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autoSpaceDE w:val="false"/>
        <w:spacing w:lineRule="atLeast" w:line="240"/>
        <w:ind w:left="6300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tLeast" w:line="240"/>
        <w:ind w:left="6300" w:hanging="0"/>
        <w:rPr>
          <w:color w:val="000000"/>
        </w:rPr>
      </w:pPr>
      <w:r>
        <w:rPr>
          <w:color w:val="000000"/>
        </w:rPr>
        <w:t>к приказу МАОУ «Краснослободская СОШ»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40"/>
        <w:ind w:left="6300" w:hanging="0"/>
        <w:rPr/>
      </w:pPr>
      <w:r>
        <w:rPr/>
        <w:t>от 08.09.2020 № 94-д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-540" w:hanging="0"/>
        <w:jc w:val="center"/>
        <w:rPr/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br/>
      </w:r>
      <w:r>
        <w:rPr>
          <w:b/>
          <w:bCs/>
        </w:rPr>
        <w:t>ПОЛОЖЕНИЕ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</w:rPr>
      </w:pPr>
      <w:r>
        <w:rPr>
          <w:rFonts w:eastAsia="Calibri"/>
          <w:b/>
          <w:color w:val="000000"/>
          <w:lang w:eastAsia="en-US"/>
        </w:rPr>
        <w:t>по организации питания, взимания и расходования</w:t>
        <w:br/>
        <w:t>родительской платы за питание учащихся</w:t>
      </w:r>
      <w:r>
        <w:rPr>
          <w:b/>
          <w:bCs/>
        </w:rPr>
        <w:t xml:space="preserve"> в МАОУ «Краснослободская СОШ»</w:t>
      </w:r>
    </w:p>
    <w:p>
      <w:pPr>
        <w:pStyle w:val="Normal"/>
        <w:autoSpaceDE w:val="false"/>
        <w:ind w:left="-540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left="-540" w:firstLine="567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Общие положения</w:t>
      </w:r>
    </w:p>
    <w:p>
      <w:pPr>
        <w:pStyle w:val="Normal"/>
        <w:ind w:left="-540" w:firstLine="567"/>
        <w:jc w:val="both"/>
        <w:rPr/>
      </w:pPr>
      <w:r>
        <w:rPr>
          <w:rFonts w:eastAsia="Calibri"/>
          <w:color w:val="000000"/>
          <w:lang w:eastAsia="en-US"/>
        </w:rPr>
        <w:t xml:space="preserve">1.1. Настоящее Положение по организации питания, взимания и расходования родительской платы за питание учащихся в </w:t>
      </w:r>
      <w:r>
        <w:rPr>
          <w:bCs/>
        </w:rPr>
        <w:t>МАОУ «Краснослободская СОШ»</w:t>
      </w:r>
      <w:r>
        <w:rPr>
          <w:rFonts w:eastAsia="Calibri"/>
          <w:color w:val="000000"/>
          <w:lang w:eastAsia="en-US"/>
        </w:rPr>
        <w:t xml:space="preserve"> (далее – Школа) разработано на основании постановления Главного</w:t>
        <w:br/>
        <w:t>государственного санитарного врача Российской Федерации от 23.07.2008</w:t>
        <w:br/>
        <w:t>№ 45 «Об утверждении СанПиН 2.4.5.2409-08», Федерального закона от</w:t>
        <w:br/>
        <w:t>29.12.2012 № 273-ФЗ «Об образовании в Российской Федерации» с целью</w:t>
        <w:br/>
        <w:t>совершенствования организации питания обучающихся.</w:t>
      </w:r>
    </w:p>
    <w:p>
      <w:pPr>
        <w:pStyle w:val="Normal"/>
        <w:ind w:left="-540" w:firstLine="567"/>
        <w:jc w:val="both"/>
        <w:rPr/>
      </w:pPr>
      <w:r>
        <w:rPr>
          <w:rFonts w:eastAsia="Calibri"/>
          <w:color w:val="000000"/>
          <w:lang w:eastAsia="en-US"/>
        </w:rPr>
        <w:t>1.2. В соответствии с установленными требованиями СанПиН в</w:t>
        <w:br/>
        <w:t>Школе должны быть созданы следующие</w:t>
        <w:br/>
        <w:t>условия для организации питания учащихся: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едусмотрены производственные помещения для хранения, приготовления пищи, полностью оснащенные необходимым оборудованием (торгово-технологическим, холодильным, весо-измерительным), кухонным инвентарем и посудой;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едусмотрены помещения для приема пищи, снабженные соответствующей мебелью;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разработан и утвержден порядок питания обучающихся (режим работы</w:t>
        <w:br/>
        <w:t>столовой, время перемен для принятия пищи, график питания обучающихся).</w:t>
      </w:r>
    </w:p>
    <w:p>
      <w:pPr>
        <w:pStyle w:val="Normal"/>
        <w:ind w:left="-540" w:firstLine="567"/>
        <w:jc w:val="both"/>
        <w:rPr/>
      </w:pPr>
      <w:r>
        <w:rPr>
          <w:rFonts w:eastAsia="Calibri"/>
          <w:color w:val="000000"/>
          <w:lang w:eastAsia="en-US"/>
        </w:rPr>
        <w:t>1.3. Администрация Школы обеспечивает</w:t>
        <w:br/>
        <w:t>принятие организационно-управленческих решений, направленных на</w:t>
        <w:br/>
        <w:t>обеспечение горячим питанием учащихся, принципов и санитарно-гигиенических основ здорового питания, ведение консультационной и</w:t>
        <w:br/>
        <w:t>разъяснительной работы по формированию культуры здорового питания с</w:t>
        <w:br/>
        <w:t>родителями (законными представителями) учащихся.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4. Питание учащихся организуется за счет средств родителей, а также за счет средств областного бюджета для льготных категорий обучающихся. </w:t>
      </w:r>
    </w:p>
    <w:p>
      <w:pPr>
        <w:pStyle w:val="Normal"/>
        <w:ind w:left="-540" w:firstLine="567"/>
        <w:jc w:val="both"/>
        <w:rPr/>
      </w:pPr>
      <w:r>
        <w:rPr>
          <w:rFonts w:eastAsia="Calibri"/>
          <w:color w:val="000000"/>
          <w:lang w:eastAsia="en-US"/>
        </w:rPr>
        <w:t>1.5. Для учащихся Школы предусматривается</w:t>
        <w:br/>
        <w:t>организация двухразового горячего питания (завтрак, обед), а для учащихся, посещающих группу продленного дня – трехразовое (завтрак, обед, полдник).</w:t>
      </w:r>
    </w:p>
    <w:p>
      <w:pPr>
        <w:pStyle w:val="Normal"/>
        <w:ind w:left="-540" w:firstLine="567"/>
        <w:jc w:val="both"/>
        <w:rPr/>
      </w:pPr>
      <w:r>
        <w:rPr>
          <w:rFonts w:eastAsia="Calibri"/>
          <w:color w:val="000000"/>
          <w:lang w:eastAsia="en-US"/>
        </w:rPr>
        <w:t>Бесплатное питание (завтрак или обед) обучающихся 5-11 классов в Школе предоставляется за счет средств областного бюджета в случае, если они являются: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детьми-сиротами, детьми, оставшимися без попечения родителей, лицами из числа детей-сирот и детей, оставшихся без попечения родителей;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детьми из семей, имеющих среднедушевой доход ниже величины прожиточного минимума, установленного в Свердловской области;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детьми из многодетных семей, детей, вынужденно покинувших территорию Украины;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детьми, получающими начальное общее образование.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Бесплатное двухразовое питание (завтрак и обед) для обучающихся с ограниченными возможностями здоровья, в том числе дети-инвалиды, также предоставляется за счет средств областного бюджета. </w:t>
      </w:r>
    </w:p>
    <w:p>
      <w:pPr>
        <w:pStyle w:val="Normal"/>
        <w:ind w:left="-54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учающиеся льготных категорий обеспечиваются бесплатным питанием после предоставления пакета документов, подтверждающих статус семьи.  Для подтверждения статуса семьи льготной категории родители (законные представители) обучающихся предоставляют: </w:t>
      </w:r>
    </w:p>
    <w:p>
      <w:pPr>
        <w:pStyle w:val="Normal"/>
        <w:ind w:left="-54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заявление о предоставлении бесплатного питания </w:t>
      </w:r>
    </w:p>
    <w:p>
      <w:pPr>
        <w:pStyle w:val="Normal"/>
        <w:ind w:left="-54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акет документов подтверждающих статус льготной категории.</w:t>
      </w:r>
    </w:p>
    <w:p>
      <w:pPr>
        <w:pStyle w:val="Normal"/>
        <w:ind w:left="-54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аво на получение бесплатного питания возникает у обучающегося со дня подачи заявления со всеми необходимыми документами. </w:t>
      </w:r>
    </w:p>
    <w:p>
      <w:pPr>
        <w:pStyle w:val="Normal"/>
        <w:ind w:left="-54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На основании предоставленных документов, а также информации о получении родителем (законным представителем) несовершеннолетнего обучающегося ежемесячного пособия на ребенка в соответствии с Законом Свердловской области, предоставленной Управлением социальной политикой по Слободо-Туринскому району, директор издает приказ о предоставлении обучающимся бесплатного питания.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6. Питание организуется на основе примерного цикличного 10-дневного меню для организации питания детей 7-11 и 11-18 лет, согласованного с территориальным отделом Роспотребнадзора.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7. Гигиенические показатели пищевой ценности продовольственного</w:t>
        <w:br/>
        <w:t>сырья и пищевых продуктов, используемых в питании учащихся, должны</w:t>
        <w:br/>
        <w:t>соответствовать Санитарно-эпидемиологическим правилам и нормативам</w:t>
        <w:br/>
        <w:t>САНПиН 2.4.2.2821-10 «Гигиенические требования безопасности и пищевой</w:t>
        <w:br/>
        <w:t>ценности пищевых продуктов».</w:t>
      </w:r>
    </w:p>
    <w:p>
      <w:pPr>
        <w:pStyle w:val="Normal"/>
        <w:ind w:left="-540" w:firstLine="567"/>
        <w:jc w:val="both"/>
        <w:rPr/>
      </w:pPr>
      <w:r>
        <w:rPr>
          <w:rFonts w:eastAsia="Calibri"/>
          <w:color w:val="000000"/>
          <w:lang w:eastAsia="en-US"/>
        </w:rPr>
        <w:t>1.8. Поставка продуктов питания в Школу</w:t>
        <w:br/>
        <w:t>осуществляется сторонними организациями в соответствии с заключенными</w:t>
        <w:br/>
        <w:t>договорами и муниципальными контрактами.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9. За организацию питания в школе отвечает лицо, назначенное</w:t>
        <w:br/>
        <w:t>директором.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10. Ответственность за организацию горячего питания учащихся в</w:t>
        <w:br/>
        <w:t>образовательной организации несет директор.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11. Учредительный контроль за организацией питания в муниципальных образовательных организациях осуществляет орган местного самоуправления, осуществляющий управление в сфере образования.</w:t>
      </w:r>
    </w:p>
    <w:p>
      <w:pPr>
        <w:pStyle w:val="Normal"/>
        <w:ind w:left="-540" w:firstLine="567"/>
        <w:jc w:val="center"/>
        <w:rPr/>
      </w:pPr>
      <w:r>
        <w:rPr>
          <w:rFonts w:eastAsia="Calibri"/>
          <w:color w:val="000000"/>
          <w:lang w:eastAsia="en-US"/>
        </w:rPr>
        <w:br/>
      </w:r>
      <w:r>
        <w:rPr>
          <w:rFonts w:eastAsia="Calibri"/>
          <w:b/>
          <w:bCs/>
          <w:color w:val="000000"/>
          <w:lang w:eastAsia="en-US"/>
        </w:rPr>
        <w:t>2. Организация питания и установление размера родительской платы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1. Организация питания учащихся осуществляется работниками школы.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списание занятий должно предусматривать перерыв (перерывы)</w:t>
        <w:br/>
        <w:t>достаточной продолжительности для питания учащихся.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2. Питание для каждого класса организуется исходя из численности</w:t>
        <w:br/>
        <w:t xml:space="preserve">учащихся, заявленной классным руководителем. 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3. Стоимость предоставления бесплатного питания устанавливается Постановлением Администрации Слободо-Туринского муниципального района. 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тоимость предоставления питания на платной основе устанавливается Решением Думы Слободо-Туринского муниципального района.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4. Среднемесячная стоимость питания (на платной основе) определяется на общешкольном родительском собрании, исходя из решения Думы Слободо-Туринского муниципального района «О родительской плате за питание обучающихся в муниципальных образовательных организациях Слободо-Туринского муниципального района» и рекомендованного Роспотребнадзором школьного рациона питания.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5. Основанием для увеличения родительской платы за питание является повышение цен на продукты питания.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6. Школа в целях удешевления стоимости питания может направлять на эти цели продукты питания, выращенные на пришкольном участке, при</w:t>
        <w:br/>
        <w:t>условии их соответствия стандарту качества. В данном случае плата за</w:t>
        <w:br/>
        <w:t>продукты питания не взимается.</w:t>
      </w:r>
    </w:p>
    <w:p>
      <w:pPr>
        <w:pStyle w:val="Normal"/>
        <w:ind w:left="-540" w:firstLine="567"/>
        <w:jc w:val="center"/>
        <w:rPr/>
      </w:pPr>
      <w:r>
        <w:rPr>
          <w:rFonts w:eastAsia="Calibri"/>
          <w:color w:val="000000"/>
          <w:lang w:eastAsia="en-US"/>
        </w:rPr>
        <w:br/>
      </w:r>
      <w:r>
        <w:rPr>
          <w:rFonts w:eastAsia="Calibri"/>
          <w:b/>
          <w:bCs/>
          <w:color w:val="000000"/>
          <w:lang w:eastAsia="en-US"/>
        </w:rPr>
        <w:t>3. Поступление, взимание и расходование родительской платы за</w:t>
        <w:br/>
        <w:t>питание обучающихся</w:t>
      </w:r>
    </w:p>
    <w:p>
      <w:pPr>
        <w:pStyle w:val="Normal"/>
        <w:autoSpaceDE w:val="false"/>
        <w:ind w:left="-540" w:firstLine="567"/>
        <w:jc w:val="both"/>
        <w:rPr/>
      </w:pPr>
      <w:r>
        <w:rPr/>
        <w:t xml:space="preserve">3.1. Начисление родительской платы производится за фактические дни посещений. </w:t>
      </w:r>
    </w:p>
    <w:p>
      <w:pPr>
        <w:pStyle w:val="Normal"/>
        <w:autoSpaceDE w:val="false"/>
        <w:ind w:left="-540" w:firstLine="567"/>
        <w:jc w:val="both"/>
        <w:rPr/>
      </w:pPr>
      <w:r>
        <w:rPr/>
        <w:t>Дни непосещения определяются согласно табелю учета посещаемости учащихся за  месяц.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одительская плата взимается в полном размере во всех случаях, за</w:t>
        <w:br/>
        <w:t>исключением следующих случаев отсутствия учащегося в учреждении: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опуск по болезни учащегося (согласно представленной медицинской</w:t>
        <w:br/>
        <w:t>справке);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опуск по причине карантина;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о другим уважительным причинам (на основании предоставленных</w:t>
        <w:br/>
        <w:t>документов).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случае непосещения учащимися школы без уважительной причины и не уведомлении школы в письменной или устной форме за один день о предстоящем непосещении, родительская плата за первый пропущенный день взимается в полном объеме.</w:t>
      </w:r>
    </w:p>
    <w:p>
      <w:pPr>
        <w:pStyle w:val="Normal"/>
        <w:autoSpaceDE w:val="false"/>
        <w:ind w:left="-540" w:firstLine="567"/>
        <w:jc w:val="both"/>
        <w:rPr/>
      </w:pPr>
      <w:r>
        <w:rPr/>
        <w:t>3.2. Формирование платежных документов (квитанций) производится ежемесячно с учетом оплаты за предыдущий месяц (задолженность) и 100% предоплаты (аванс).</w:t>
      </w:r>
    </w:p>
    <w:p>
      <w:pPr>
        <w:pStyle w:val="Normal"/>
        <w:autoSpaceDE w:val="false"/>
        <w:ind w:left="-540" w:firstLine="567"/>
        <w:jc w:val="both"/>
        <w:rPr/>
      </w:pPr>
      <w:r>
        <w:rPr/>
        <w:t>3.3. Внесение родительской платы производится родителями (законными представителями) учащегося ежемесячно до 25 числа  на основании платежного документа (квитанции), получаемого в образовательной организации путем безналичного перечисления на лицевой счет Слободо-Туринского МОУО открытом в УФК по Свердловской области через кредитные организации.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4. Руководитель образовательного учреждения обязан</w:t>
        <w:br/>
        <w:t>своевременно (в течение 3-х рабочих дней) информировать родителя</w:t>
        <w:br/>
        <w:t>(законного представителя) учащегося об изменении банковских реквизитов</w:t>
        <w:br/>
        <w:t>для проведения платы за питание.</w:t>
      </w:r>
    </w:p>
    <w:p>
      <w:pPr>
        <w:pStyle w:val="Normal"/>
        <w:ind w:left="-540" w:firstLine="567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-540" w:firstLine="567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4. Распределение прав и обязанностей участников процесса по</w:t>
        <w:br/>
        <w:t>организации питания учащихся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1. Директор образовательной организации: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несет ответственность за организацию питания учащихся в соответствии с законами, нормативными и правовыми актами Российской Федерации, федеральными санитарными правилами и нормами, Уставом образовательного учреждения и настоящим Положением;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беспечивает принятие локальных актов образовательной организации по вопросам питания обучающихся и привлечения родительских средств;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назначает из числа работников ответственного за организацию питания;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беспечивает рассмотрение вопросов организации питания учащихся на совещаниях, педсоветах, родительских собраниях в классах, общешкольных родительских собраниях.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2. Ответственный за организацию питания в образовательном</w:t>
        <w:br/>
        <w:t>учреждении (далее – ответственный):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формирует сводный список учащихся для предоставления питания;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ведет учет поступления и расходования средств родительской оплаты за питание согласно табелю посещения;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инимает меры по взысканию задолженности родительской платы за</w:t>
        <w:br/>
        <w:t>питание учащихся с родителей (законных представителей);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едоставляет отчет по питанию в бухгалтерию на 01 и 15 число текущего месяца;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беспечивает учет фактической посещаемости учащимися столовой, охват всех учащихся питанием, контролирует ежедневный порядок учета</w:t>
        <w:br/>
        <w:t>количества фактически полученных учащимися обедов по классам;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воевременно осуществляет контроль за соблюдением графика питания</w:t>
        <w:br/>
        <w:t>учащихся, предварительным накрытием столов (личная гигиена сотрудника</w:t>
        <w:br/>
        <w:t>пищеблока, спецодежда, достаточное количество столовых приборов);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рганизует работу бракеражной комиссии;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существляет мониторинг удовлетворенности качеством школьного</w:t>
        <w:br/>
        <w:t>питания;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вносит предложения по улучшению организации питания.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3. Классные руководители: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ежедневно представляют в школьную столовую заявку для организации питания на количество учащихся на следующий учебный день;</w:t>
      </w:r>
    </w:p>
    <w:p>
      <w:pPr>
        <w:pStyle w:val="Normal"/>
        <w:ind w:left="-540" w:firstLine="567"/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>
          <w:rFonts w:eastAsia="Calibri"/>
          <w:lang w:eastAsia="en-US"/>
        </w:rPr>
        <w:t>ведут ежедневный табель учета посещаемости учащихся школьной столовой  по форме;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- сопровождают обучающихся в столовую для принятия пищи в соответствии с графиком питания, утверждённым директором школы, контролируют их поведение во время завтрака, обеда или полдника;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существляют в части своей компетенции мониторинг организации</w:t>
        <w:br/>
        <w:t>школьного питания;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едусматривают в планах воспитательной работы мероприятия,</w:t>
        <w:br/>
        <w:t>направленные на формирование здорового образа жизни обучающихся,</w:t>
        <w:br/>
        <w:t>потребности в сбалансированном и рациональном питании, систематически</w:t>
        <w:br/>
        <w:t>выносят на обсуждение в ходе родительских собраний вопросы обеспечения</w:t>
        <w:br/>
        <w:t>полноценного питания учащихся;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вносят на обсуждение на заседаниях родительского комитета,</w:t>
        <w:br/>
        <w:t>педагогического совета, совещаниях при директоре предложения по</w:t>
        <w:br/>
        <w:t>улучшению питания.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4. Родители (законные представители) учащихся:</w:t>
      </w:r>
    </w:p>
    <w:p>
      <w:pPr>
        <w:pStyle w:val="Normal"/>
        <w:ind w:left="-540" w:firstLine="567"/>
        <w:jc w:val="both"/>
        <w:rPr/>
      </w:pPr>
      <w:r>
        <w:rPr>
          <w:rFonts w:eastAsia="Calibri"/>
          <w:color w:val="000000"/>
          <w:lang w:eastAsia="en-US"/>
        </w:rPr>
        <w:t xml:space="preserve">- своевременно вносят плату за питание ребенка. </w:t>
      </w:r>
      <w:r>
        <w:rPr/>
        <w:t>В случае невнесения в установленный срок родительской платы, к родителям (законным представителям) применяются меры ответственности, определенные законодательством Российской Федерации и договором об оказании соответствующих услуг между родителями (законными представителями) учащегося и образовательной организацией.</w:t>
      </w:r>
    </w:p>
    <w:p>
      <w:pPr>
        <w:pStyle w:val="Normal"/>
        <w:ind w:left="-540" w:firstLine="567"/>
        <w:jc w:val="both"/>
        <w:rPr/>
      </w:pPr>
      <w:r>
        <w:rPr>
          <w:rFonts w:eastAsia="Calibri"/>
          <w:color w:val="000000"/>
          <w:lang w:eastAsia="en-US"/>
        </w:rPr>
        <w:t>- предоставляют копию платежного поручения об оплате классному</w:t>
        <w:br/>
        <w:t xml:space="preserve">руководителю. </w:t>
      </w:r>
      <w:r>
        <w:rPr/>
        <w:t>В случае задолженности по родительской плате долг может быть взыскан с родителей (законных представителей) в судебном порядке в соответствии с требованиями действующего законодательства Российской Федерации.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/>
        <w:t xml:space="preserve">- </w:t>
      </w:r>
      <w:r>
        <w:rPr>
          <w:rFonts w:eastAsia="Calibri"/>
          <w:lang w:eastAsia="en-US"/>
        </w:rPr>
        <w:t>представляют необходимый пакет документов на предоставление льготного питания в случае, если ребенок относится к льготной категории детей;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воевременно сообщают классному руководителю о болезни ребенка или его временном отсутствии в общеобразовательном учреждении для снятия его с питания на период его фактического отсутствия, а также</w:t>
        <w:br/>
        <w:t>предупреждают медицинского работника и классного руководителя об</w:t>
        <w:br/>
        <w:t>имеющихся у ребенка аллергических реакциях па продукты питания;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вправе вносить предложения по улучшению организации питания учащихся лично;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вправе знакомиться с примерным и ежедневным меню, расчетами средств на организацию питания учащихся.</w:t>
      </w:r>
    </w:p>
    <w:p>
      <w:pPr>
        <w:pStyle w:val="Normal"/>
        <w:ind w:left="-540" w:firstLine="567"/>
        <w:jc w:val="center"/>
        <w:rPr/>
      </w:pPr>
      <w:r>
        <w:rPr>
          <w:rFonts w:eastAsia="Calibri"/>
          <w:color w:val="000000"/>
          <w:lang w:eastAsia="en-US"/>
        </w:rPr>
        <w:br/>
      </w:r>
      <w:r>
        <w:rPr>
          <w:rFonts w:eastAsia="Calibri"/>
          <w:b/>
          <w:bCs/>
          <w:color w:val="000000"/>
          <w:lang w:eastAsia="en-US"/>
        </w:rPr>
        <w:t>5. Осуществление контроля организации питания учащихся</w:t>
      </w:r>
    </w:p>
    <w:p>
      <w:pPr>
        <w:pStyle w:val="Normal"/>
        <w:ind w:left="-540" w:firstLine="567"/>
        <w:jc w:val="both"/>
        <w:rPr/>
      </w:pPr>
      <w:r>
        <w:rPr>
          <w:rFonts w:eastAsia="Calibri"/>
          <w:color w:val="000000"/>
          <w:lang w:eastAsia="en-US"/>
        </w:rPr>
        <w:t>5.1. Для осуществления контроля за организацией питания учащихся</w:t>
        <w:br/>
        <w:t>приказом директора Школы создается</w:t>
        <w:br/>
        <w:t>бракеражная комиссия (Далее – комиссия), в состав которой включаются: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тветственный за организацию питания в организации;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едставитель первичной профсоюзной организации образовательной организации, а при ее отсутствии - представитель представительного органа работников образовательной организации;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другие работники школы.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2. Комиссия: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в работе руководствуется Положением о бракеражной комиссии;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ежедневно проверяет качество, объем и выход приготовленных блюд, их соответствие утвержденному меню;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ледит за соблюдением санитарных норм и правил, ведением журналов, предусмотренных санитарными правилами;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контролирует соблюдение порядка учета посещаемости учащимися</w:t>
        <w:br/>
        <w:t>столовой;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формирует предложения по улучшению организации питания школьников.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3. Требования комиссии по устранению нарушений в организации</w:t>
        <w:br/>
        <w:t>питания учащихся являются обязательными для исполнения работниками</w:t>
        <w:br/>
        <w:t>образовательного учреждения.</w:t>
      </w:r>
    </w:p>
    <w:p>
      <w:pPr>
        <w:pStyle w:val="Normal"/>
        <w:ind w:left="-540" w:firstLine="567"/>
        <w:jc w:val="center"/>
        <w:rPr/>
      </w:pPr>
      <w:r>
        <w:rPr>
          <w:rFonts w:eastAsia="Calibri"/>
          <w:color w:val="000000"/>
          <w:lang w:eastAsia="en-US"/>
        </w:rPr>
        <w:br/>
      </w:r>
      <w:r>
        <w:rPr>
          <w:rFonts w:eastAsia="Calibri"/>
          <w:b/>
          <w:bCs/>
          <w:color w:val="000000"/>
          <w:lang w:eastAsia="en-US"/>
        </w:rPr>
        <w:t>6. Осуществление контроля по своевременному внесению родительской</w:t>
        <w:br/>
        <w:t>платы и целевым расходованием финансовых средств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1. Контроль за правильным и своевременным внесением родителями</w:t>
        <w:br/>
        <w:t>(законными представителями) родительской платы осуществляет</w:t>
        <w:br/>
        <w:t>ответственный за организацию питания.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2. Контроль за целевым расходованием денежных средств, поступивших в качестве родительской платы за питание учащихся в школе осуществляют органы местного самоуправления, осуществляющие управление в сфере образования.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3. Руководители образовательной организации ежегодно в</w:t>
        <w:br/>
        <w:t>публичном отчете образовательной организации отражают</w:t>
        <w:br/>
        <w:t>статистические показатели о поступлении и расходовании родительской</w:t>
        <w:br/>
        <w:t>платы за питание учащихся.</w:t>
      </w:r>
    </w:p>
    <w:p>
      <w:pPr>
        <w:pStyle w:val="Normal"/>
        <w:ind w:left="-540" w:firstLine="567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left="-540" w:firstLine="567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7. Заключительные положения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1. В целях совершенствования питания обучающихся школа:</w:t>
      </w:r>
    </w:p>
    <w:p>
      <w:pPr>
        <w:pStyle w:val="Normal"/>
        <w:ind w:left="-540" w:firstLine="567"/>
        <w:jc w:val="both"/>
        <w:rPr/>
      </w:pPr>
      <w:r>
        <w:rPr>
          <w:rFonts w:eastAsia="Calibri"/>
          <w:color w:val="000000"/>
          <w:lang w:eastAsia="en-US"/>
        </w:rPr>
        <w:t>- организует постоянную информационно-просветительскую работу по</w:t>
        <w:br/>
        <w:t>повышению уровня культуры питания школьников в рамках учебной</w:t>
      </w:r>
      <w:r>
        <w:rPr>
          <w:rFonts w:eastAsia="Calibri"/>
          <w:lang w:eastAsia="en-US"/>
        </w:rPr>
        <w:br/>
      </w:r>
      <w:r>
        <w:rPr>
          <w:rFonts w:eastAsia="Calibri"/>
          <w:color w:val="000000"/>
          <w:lang w:eastAsia="en-US"/>
        </w:rPr>
        <w:t>деятельности (в предметном содержании учебных курсов) и вне учебных</w:t>
        <w:br/>
        <w:t>мероприятий;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формляет и постоянно обновляет информационные стенды, посвященные вопросам формирования культуры питания;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изучает режим и рацион питания учащихся, потребности и возможности родителей в решении вопросов улучшения питания школьников с учетом режима функционирования школы, пропускной способности школьной столовой;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рганизует систематическую работу с родителями (законными</w:t>
        <w:br/>
        <w:t>представителями), проводит беседы, лектории и другие мероприятия,</w:t>
        <w:br/>
        <w:t>посвященные вопросам роли питания в формировании здоровья человека,</w:t>
        <w:br/>
        <w:t>обеспечения ежедневного сбалансированного питания, развития культуры</w:t>
        <w:br/>
        <w:t>питания, привлекает родителей (законных представителей) к работе с детьми</w:t>
        <w:br/>
        <w:t>по организации досуга и пропаганде здорового образа жизни, правильного</w:t>
        <w:br/>
        <w:t>питания в домашних условиях;</w:t>
      </w:r>
    </w:p>
    <w:p>
      <w:pPr>
        <w:pStyle w:val="Normal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оводит мониторинг организации питания и своевременно, согласно</w:t>
        <w:br/>
        <w:t>установленным срокам и формам, направляет в органы местного</w:t>
        <w:br/>
        <w:t>самоуправления, осуществляющие управление в сфере образования,</w:t>
        <w:br/>
        <w:t>сведения, носящие статистические показатели по вопросу организации</w:t>
        <w:br/>
        <w:t>питания, обеспечивает объективность и своевременность представления</w:t>
        <w:br/>
        <w:t>сведений по организации питания.</w:t>
      </w:r>
    </w:p>
    <w:p>
      <w:pPr>
        <w:pStyle w:val="Normal"/>
        <w:spacing w:lineRule="auto" w:line="276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left="-54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spacing w:lineRule="auto" w:line="276"/>
        <w:ind w:left="-54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spacing w:lineRule="auto" w:line="276"/>
        <w:ind w:left="-540" w:hanging="0"/>
        <w:rPr/>
      </w:pPr>
      <w:r>
        <w:rPr/>
      </w:r>
    </w:p>
    <w:p>
      <w:pPr>
        <w:pStyle w:val="Default"/>
        <w:spacing w:lineRule="auto" w:line="276"/>
        <w:ind w:left="-540" w:hanging="0"/>
        <w:rPr/>
      </w:pPr>
      <w:r>
        <w:rPr/>
      </w:r>
    </w:p>
    <w:p>
      <w:pPr>
        <w:pStyle w:val="Default"/>
        <w:spacing w:lineRule="auto" w:line="276"/>
        <w:ind w:left="-540" w:hanging="0"/>
        <w:rPr/>
      </w:pPr>
      <w:r>
        <w:rPr/>
      </w:r>
    </w:p>
    <w:p>
      <w:pPr>
        <w:pStyle w:val="Default"/>
        <w:spacing w:lineRule="auto" w:line="276"/>
        <w:ind w:left="-540" w:hanging="0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41:00Z</dcterms:created>
  <dc:creator>Пользователь</dc:creator>
  <dc:description/>
  <cp:keywords/>
  <dc:language>en-US</dc:language>
  <cp:lastModifiedBy>Direktor</cp:lastModifiedBy>
  <cp:lastPrinted>2020-03-25T09:58:00Z</cp:lastPrinted>
  <dcterms:modified xsi:type="dcterms:W3CDTF">2020-10-16T15:56:00Z</dcterms:modified>
  <cp:revision>8</cp:revision>
  <dc:subject/>
  <dc:title/>
</cp:coreProperties>
</file>